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6"/>
        <w:gridCol w:w="2964"/>
      </w:tblGrid>
      <w:tr>
        <w:trPr/>
        <w:tc>
          <w:tcPr>
            <w:tcW w:w="603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riculum Vitae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7150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58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4"/>
        <w:gridCol w:w="7376"/>
      </w:tblGrid>
      <w:tr>
        <w:trPr/>
        <w:tc>
          <w:tcPr>
            <w:tcW w:w="16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munds Kiploks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ate of birth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4-09-29, Riga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etiku 7-30, Salaspils LV 2121,  Latvia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hone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371 9497839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EB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kiploks@apollo.lv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</w:rPr>
                <w:t>www.3DCADLV.com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arital status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ried, kids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ducation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 - 2000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ga Technical University</w:t>
              <w:br/>
              <w:t>Mechanical Engineering - master’s degree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 - 1997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ga Technical University</w:t>
              <w:br/>
              <w:t>Precision Mechanics Engineering  - bachelor’s degree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tional info: Diploma of Practical Engineer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 - 1993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VT – Technical College</w:t>
              <w:br/>
              <w:t xml:space="preserve">Production Technology and Organisation 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tional info: CNC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dditional training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I - Personal Certification Institu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O 9001:2000 – Quality Control systems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TU - FESTO Industrial Automation Centre (Lithuania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eumatical / electropneumatical components and systems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ork experience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/2004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2001 - 03/2004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ustry Partner ltd / Engineering  - C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OT Technologies</w:t>
              <w:br/>
              <w:t xml:space="preserve">Moldmaker / Head of Design Department 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/2000 - 10/2001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OT Technologies</w:t>
              <w:br/>
              <w:t>Moldmaker / Mold - Tool designer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2000 - 00/2020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s Dambis</w:t>
              <w:br/>
              <w:t xml:space="preserve">Automation Engineer / Chief of CAD department 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1999 - 02/2000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TI Denmark</w:t>
              <w:br/>
              <w:t>Sales Consultant (Engineering) / Control of Tools / Molds quality and design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1996 - 06/1999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gas AutoElektroApartu Rupnica</w:t>
              <w:br/>
              <w:t xml:space="preserve">Automotive Engineering / Mold - Tool designer 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anguage skills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vian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ve language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sian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oken Excellent, written Average 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oken Good, written Average 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omputer skills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D - SolidWorks, AutoCAD + M-Desktop, UniGraph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ld-Flow, Pro-Engineer and CATIA file transferring availab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 Office Pro, MS Project …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river's licence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 category, from 1993</w:t>
              <w:br/>
              <w:t xml:space="preserve">Availability of personal car 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@acot.lv?subject=WEB" TargetMode="External"/><Relationship Id="rId3" Type="http://schemas.openxmlformats.org/officeDocument/2006/relationships/hyperlink" Target="http://www.3DCADLV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3:34:00Z</dcterms:created>
  <dc:creator>Edmunds</dc:creator>
  <dc:description/>
  <dc:language>en-US</dc:language>
  <cp:lastModifiedBy>Edmunds</cp:lastModifiedBy>
  <dcterms:modified xsi:type="dcterms:W3CDTF">2005-03-15T20:47:00Z</dcterms:modified>
  <cp:revision>3</cp:revision>
  <dc:subject/>
  <dc:title>Curriculum Vitae</dc:title>
</cp:coreProperties>
</file>